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tabs>
          <w:tab w:val="left" w:pos="720" w:leader="none"/>
          <w:tab w:val="left" w:pos="1350" w:leader="none"/>
          <w:tab w:val="left" w:pos="1530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he market share of securities companies in Quarter IV/2014</w:t>
      </w:r>
    </w:p>
    <w:p>
      <w:pPr>
        <w:pStyle w:val="TextBodyIndent"/>
        <w:tabs>
          <w:tab w:val="left" w:pos="720" w:leader="none"/>
        </w:tabs>
        <w:spacing w:lineRule="auto" w:line="360" w:before="0" w:after="0"/>
        <w:ind w:left="7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he Hanoi Stock Exchange announces the brokerage market share of securities companies in QI/2014 as follows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left="27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listing market of HNX in QIV/2014:</w:t>
      </w:r>
    </w:p>
    <w:tbl>
      <w:tblPr>
        <w:tblW w:w="88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i Gon – Ha Noi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14 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Saigon Securities In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68 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92 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o Vie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36 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NDirect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67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MB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0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nk for Invesment and Development of Vietnam Securities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05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28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87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ACB Securities Company Lt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81 %</w:t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UPCOM market of HNX in QIV/2014:</w:t>
      </w:r>
    </w:p>
    <w:tbl>
      <w:tblPr>
        <w:tblW w:w="88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o Vie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34 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38 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nk for Invesment and Development of Vietnam Securities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66 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i Gon – Ha Noi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69 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63 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combank Securities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78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NDirect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88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combank Securities Company Lt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50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Artex Securities Joint Stock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01 %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62 %</w:t>
            </w:r>
          </w:p>
        </w:tc>
      </w:tr>
    </w:tbl>
    <w:p>
      <w:pPr>
        <w:pStyle w:val="Normal"/>
        <w:spacing w:before="40" w:after="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40" w:after="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Bond market of HNX in QIV/2014:</w:t>
      </w:r>
    </w:p>
    <w:tbl>
      <w:tblPr>
        <w:tblW w:w="88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6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nk for Invesment and Development of Vietnam Securities Company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%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combank Securities Company Ltd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cean Joint Stock Securities Compan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Saigon Securities Inc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Petrovietnam Securities JSC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- 10%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Bao Viet Securities JSC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%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ACB Securities Company Ltd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rtune Securities CorporationPhú Hưng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</w:tabs>
        <w:spacing w:before="40" w:after="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tabs>
          <w:tab w:val="left" w:pos="0" w:leader="none"/>
          <w:tab w:val="left" w:pos="720" w:leader="none"/>
        </w:tabs>
        <w:spacing w:before="40" w:after="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10" w:right="113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33:00Z</dcterms:created>
  <dc:creator>Huong</dc:creator>
  <dc:description/>
  <cp:keywords/>
  <dc:language>en-US</dc:language>
  <cp:lastModifiedBy>Administrator</cp:lastModifiedBy>
  <cp:lastPrinted>2009-10-09T16:34:00Z</cp:lastPrinted>
  <dcterms:modified xsi:type="dcterms:W3CDTF">2015-01-08T04:42:00Z</dcterms:modified>
  <cp:revision>3</cp:revision>
  <dc:subject/>
  <dc:title>Uû ban chøng kho¸n nhµ n­íc</dc:title>
</cp:coreProperties>
</file>